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Isabella-Decor;Gabriola" w:hAnsi="Isabella-Decor;Gabriola" w:cs="Times New Roman;Times New Roman"/>
          <w:b/>
          <w:b/>
          <w:color w:val="800000"/>
          <w:sz w:val="40"/>
          <w:szCs w:val="40"/>
        </w:rPr>
      </w:pPr>
      <w:r>
        <w:rPr>
          <w:rFonts w:cs="Times New Roman;Times New Roman" w:ascii="Isabella-Decor;Gabriola" w:hAnsi="Isabella-Decor;Gabriola"/>
          <w:b/>
          <w:color w:val="800000"/>
          <w:sz w:val="40"/>
          <w:szCs w:val="40"/>
        </w:rPr>
        <w:t>Музыкальное развлечение по ПДД</w:t>
      </w:r>
    </w:p>
    <w:p>
      <w:pPr>
        <w:pStyle w:val="HTML"/>
        <w:jc w:val="center"/>
        <w:rPr>
          <w:rFonts w:ascii="Isabella-Decor;Gabriola" w:hAnsi="Isabella-Decor;Gabriola" w:cs="Times New Roman;Times New Roman"/>
          <w:b/>
          <w:b/>
          <w:color w:val="FF0000"/>
          <w:sz w:val="40"/>
          <w:szCs w:val="40"/>
        </w:rPr>
      </w:pPr>
      <w:r>
        <w:rPr>
          <w:rFonts w:cs="Times New Roman;Times New Roman" w:ascii="Isabella-Decor;Gabriola" w:hAnsi="Isabella-Decor;Gabriola"/>
          <w:b/>
          <w:color w:val="FF0000"/>
          <w:sz w:val="40"/>
          <w:szCs w:val="40"/>
        </w:rPr>
        <w:t>«ПУТАНИЦА В СТРАНЕ ДОРОЖНЫХ ЗНАКОВ».</w:t>
      </w:r>
    </w:p>
    <w:p>
      <w:pPr>
        <w:pStyle w:val="HTML"/>
        <w:rPr>
          <w:rFonts w:ascii="Isabella-Decor;Gabriola" w:hAnsi="Isabella-Decor;Gabriola" w:cs="Times New Roman;Times New Roman"/>
          <w:b/>
          <w:b/>
          <w:color w:val="80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Isabella-Decor;Gabriola"/>
          <w:b/>
          <w:b/>
          <w:color w:val="008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Цель:</w:t>
      </w:r>
      <w:r>
        <w:rPr>
          <w:rFonts w:cs="Times New Roman;Times New Roman" w:ascii="Isabella-Decor;Gabriola" w:hAnsi="Isabella-Decor;Gabriola"/>
          <w:b/>
          <w:color w:val="008000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008000"/>
          <w:sz w:val="28"/>
          <w:szCs w:val="28"/>
        </w:rPr>
        <w:t>Учить правилам дорожного движения, правилам поведения на улице, полученных на занятиях через эмоциональное восприятие.</w:t>
        <w:br/>
        <w:t xml:space="preserve"> Довести до сознания детей, к чему может привести нарушение правил дорожного движения;</w:t>
        <w:br/>
        <w:t xml:space="preserve"> Развивать ловкость, внимание, сосредоточенность, смекалку, логическое мышление;</w:t>
        <w:br/>
        <w:t xml:space="preserve"> Воспитывать грамотного пешехода.</w:t>
      </w:r>
    </w:p>
    <w:p>
      <w:pPr>
        <w:pStyle w:val="HTML"/>
        <w:spacing w:lineRule="auto" w:line="12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действующие лица: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262626"/>
          <w:sz w:val="28"/>
          <w:szCs w:val="28"/>
        </w:rPr>
        <w:t>Девочка Лена - помощник воспитателя Шевченко Е.И.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262626"/>
          <w:sz w:val="28"/>
          <w:szCs w:val="28"/>
        </w:rPr>
        <w:t xml:space="preserve">дорожные знаки - мамы 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262626"/>
          <w:sz w:val="28"/>
          <w:szCs w:val="28"/>
        </w:rPr>
        <w:t>светофор - воспитатель, Кучеренко О.С.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262626"/>
          <w:sz w:val="28"/>
          <w:szCs w:val="28"/>
        </w:rPr>
        <w:t>ведущий - воспитатель Шевченко М.И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Материал: </w:t>
      </w:r>
      <w:r>
        <w:rPr>
          <w:rFonts w:cs="Times New Roman;Times New Roman" w:ascii="Isabella-Decor;Gabriola" w:hAnsi="Isabella-Decor;Gabriola"/>
          <w:b/>
          <w:sz w:val="28"/>
          <w:szCs w:val="28"/>
        </w:rPr>
        <w:t>изображение дорожных знаков ( остановка автобуса, пешеходный переход,езда на велосипеде разрешена), машинка и коляска для игра, светофор, диск "Автодискотека"</w:t>
      </w:r>
    </w:p>
    <w:p>
      <w:pPr>
        <w:pStyle w:val="HTML"/>
        <w:spacing w:lineRule="auto" w:line="120" w:before="0" w:after="0"/>
        <w:contextualSpacing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eastAsia="Isabella-Decor;Gabriola" w:cs="Isabella-Decor;Gabriola" w:ascii="Isabella-Decor;Gabriola" w:hAnsi="Isabella-Decor;Gabriola"/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Ход СОД</w:t>
      </w:r>
      <w:r>
        <w:rPr>
          <w:rFonts w:cs="Times New Roman;Times New Roman" w:ascii="Isabella-Decor;Gabriola" w:hAnsi="Isabella-Decor;Gabriola"/>
          <w:b/>
          <w:sz w:val="28"/>
          <w:szCs w:val="28"/>
        </w:rPr>
        <w:br/>
        <w:t>Дети выходят на улицу, подходят к автогородку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Воспитатель: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 xml:space="preserve"> Сегодня в детский сад пришла телеграмма для детей подготовительной группы. (Читает телеграмму): «Мы жители страны Дорожных Знаков, просим у вас помощи. К нам приехала девочка Лена. Он перепутала все знаки, теперь у нас в стране происходят постоянные аварии. Помогите нам, пожалуйста!»</w:t>
        <w:br/>
        <w:t xml:space="preserve">Да, ребята, действительно, это беда! Без дорожных знаков, светофора и дорожных правил очень трудно и транспорту и пешеходам. Так, что поможем жителям страны Дорожных знаков? 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</w:p>
    <w:p>
      <w:pPr>
        <w:pStyle w:val="HTML"/>
        <w:spacing w:lineRule="auto" w:line="120" w:before="0" w:after="0"/>
        <w:contextualSpacing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Дети: </w:t>
      </w:r>
      <w:r>
        <w:rPr>
          <w:rFonts w:cs="Times New Roman;Times New Roman" w:ascii="Isabella-Decor;Gabriola" w:hAnsi="Isabella-Decor;Gabriola"/>
          <w:b/>
          <w:sz w:val="28"/>
          <w:szCs w:val="28"/>
        </w:rPr>
        <w:t>Да!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</w:p>
    <w:p>
      <w:pPr>
        <w:pStyle w:val="HTML"/>
        <w:spacing w:lineRule="auto" w:line="120" w:before="0" w:after="0"/>
        <w:contextualSpacing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Ну, что же тогда не будем терять времени даром и отправимся в путь. Чтоб попасть в эту страну, нужно спеть песенку про светофор:</w:t>
      </w:r>
    </w:p>
    <w:p>
      <w:pPr>
        <w:pStyle w:val="Normal"/>
        <w:spacing w:lineRule="auto" w:line="120"/>
        <w:rPr>
          <w:rFonts w:ascii="Isabella-Decor;Gabriola" w:hAnsi="Isabella-Decor;Gabriola" w:cs="Isabella-Decor;Gabriola"/>
          <w:i/>
          <w:i/>
          <w:sz w:val="28"/>
          <w:szCs w:val="28"/>
        </w:rPr>
      </w:pPr>
      <w:r>
        <w:rPr>
          <w:rStyle w:val="StrongEmphasis"/>
          <w:rFonts w:cs="Isabella-Decor;Gabriola" w:ascii="Isabella-Decor;Gabriola" w:hAnsi="Isabella-Decor;Gabriola"/>
          <w:color w:val="FF0000"/>
          <w:sz w:val="28"/>
          <w:szCs w:val="28"/>
        </w:rPr>
        <w:t>Песня «№7»</w:t>
      </w:r>
      <w:r>
        <w:rPr>
          <w:rFonts w:cs="Isabella-Decor;Gabriola" w:ascii="Isabella-Decor;Gabriola" w:hAnsi="Isabella-Decor;Gabriola"/>
          <w:i/>
          <w:sz w:val="28"/>
          <w:szCs w:val="28"/>
        </w:rPr>
        <w:t xml:space="preserve"> (автодискотека)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Isabella-Decor;Gabriola" w:ascii="Isabella-Decor;Gabriola" w:hAnsi="Isabella-Decor;Gabriola"/>
          <w:b/>
          <w:color w:val="800080"/>
          <w:sz w:val="28"/>
          <w:szCs w:val="28"/>
        </w:rPr>
        <w:t xml:space="preserve">Ну, вот мы и в стране Дорожных знаков. Посмотрите, бедные знаки, они все расстроены! Что же делать? Ребята, посмотрите, там что-то случилось… </w:t>
      </w:r>
    </w:p>
    <w:p>
      <w:pPr>
        <w:pStyle w:val="HTML"/>
        <w:spacing w:lineRule="auto" w:line="120"/>
        <w:rPr>
          <w:rStyle w:val="StrongEmphasis"/>
          <w:rFonts w:ascii="Isabella-Decor;Gabriola" w:hAnsi="Isabella-Decor;Gabriola" w:cs="Times New Roman;Times New Roman"/>
          <w:color w:val="80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Ой, да это же Незнайка идёт. Весь грязный и в синяках.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color w:val="0000FF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0000FF"/>
          <w:sz w:val="28"/>
          <w:szCs w:val="28"/>
        </w:rPr>
        <w:t>В зал входит девочка Лена  (грязная и в синяках).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 xml:space="preserve"> что с тобой произошло?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i/>
          <w:iCs/>
          <w:sz w:val="28"/>
          <w:szCs w:val="28"/>
        </w:rPr>
        <w:br/>
      </w:r>
      <w:r>
        <w:rPr>
          <w:rFonts w:cs="Times New Roman;Times New Roman" w:ascii="Isabella-Decor;Gabriola" w:hAnsi="Isabella-Decor;Gabriola"/>
          <w:i/>
          <w:iCs/>
          <w:color w:val="FF0000"/>
          <w:sz w:val="28"/>
          <w:szCs w:val="28"/>
        </w:rPr>
        <w:br/>
      </w: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Не знаю, в аварию попал…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А как это могло произойти?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br/>
      </w: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Я играла со знаками, а потом неправильно их расставила, поэтому не могу перейти улицу.</w:t>
      </w:r>
      <w:r>
        <w:rPr>
          <w:rStyle w:val="Emphasis"/>
          <w:rFonts w:cs="Times New Roman;Times New Roman" w:ascii="Isabella-Decor;Gabriola" w:hAnsi="Isabella-Decor;Gabriola"/>
          <w:b/>
          <w:i w:val="false"/>
          <w:color w:val="800000"/>
          <w:sz w:val="28"/>
          <w:szCs w:val="28"/>
        </w:rPr>
        <w:t xml:space="preserve"> Кругом машины и трамваи, то вдруг автобус на пути, признаться честно, я не знаю, где мне дорогу перейти. </w:t>
      </w:r>
      <w:r>
        <w:rPr>
          <w:rFonts w:cs="Times New Roman;Times New Roman" w:ascii="Isabella-Decor;Gabriola" w:hAnsi="Isabella-Decor;Gabriola"/>
          <w:b/>
          <w:i/>
          <w:color w:val="800000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 xml:space="preserve">Мне пора ехать домой, а я не знаю где остановка. </w:t>
        <w:br/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Лена, а где Светофор?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br/>
      </w: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 xml:space="preserve">Лена: </w:t>
      </w:r>
      <w:r>
        <w:rPr>
          <w:rStyle w:val="StrongEmphasis"/>
          <w:rFonts w:cs="Times New Roman;Times New Roman" w:ascii="Isabella-Decor;Gabriola" w:hAnsi="Isabella-Decor;Gabriola"/>
          <w:color w:val="800000"/>
          <w:sz w:val="28"/>
          <w:szCs w:val="28"/>
        </w:rPr>
        <w:t>Я его нечаянно обидела, а он и убежал, куда я не знаю.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 xml:space="preserve"> Тогда я взяла велосипед и хотела переехать улицу и его там поискать. </w:t>
      </w:r>
      <w:r>
        <w:rPr>
          <w:rStyle w:val="StrongEmphasis"/>
          <w:rFonts w:cs="Times New Roman;Times New Roman" w:ascii="Isabella-Decor;Gabriola" w:hAnsi="Isabella-Decor;Gabriola"/>
          <w:color w:val="800000"/>
          <w:sz w:val="28"/>
          <w:szCs w:val="28"/>
        </w:rPr>
        <w:t>Я его искал, искала и сама в аварию попала.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 xml:space="preserve"> Вот вы сами видите, что со мной произошло.</w:t>
      </w:r>
    </w:p>
    <w:p>
      <w:pPr>
        <w:pStyle w:val="HTML"/>
        <w:spacing w:lineRule="auto" w:line="120"/>
        <w:rPr/>
      </w:pPr>
      <w:r>
        <w:rPr>
          <w:rStyle w:val="StrongEmphasis"/>
          <w:rFonts w:cs="Times New Roman;Times New Roman" w:ascii="Isabella-Decor;Gabriola" w:hAnsi="Isabella-Decor;Gabriola"/>
          <w:color w:val="800000"/>
          <w:sz w:val="28"/>
          <w:szCs w:val="28"/>
        </w:rPr>
        <w:t xml:space="preserve">. </w:t>
      </w:r>
      <w:r>
        <w:rPr>
          <w:rStyle w:val="Emphasis"/>
          <w:rFonts w:cs="Times New Roman;Times New Roman" w:ascii="Isabella-Decor;Gabriola" w:hAnsi="Isabella-Decor;Gabriola"/>
          <w:b/>
          <w:i w:val="false"/>
          <w:color w:val="800000"/>
          <w:sz w:val="28"/>
          <w:szCs w:val="28"/>
        </w:rPr>
        <w:t>Ребята, вы мне помогите и если можно расскажите, дорогу, как переходить, чтоб под трамвай не угодить</w:t>
      </w:r>
      <w:r>
        <w:rPr>
          <w:rStyle w:val="Emphasis"/>
          <w:rFonts w:cs="Times New Roman;Times New Roman" w:ascii="Isabella-Decor;Gabriola" w:hAnsi="Isabella-Decor;Gabriola"/>
          <w:b/>
          <w:bCs/>
          <w:i w:val="false"/>
          <w:color w:val="800000"/>
          <w:sz w:val="28"/>
          <w:szCs w:val="28"/>
        </w:rPr>
        <w:t>.</w:t>
      </w:r>
      <w:r>
        <w:rPr>
          <w:rFonts w:cs="Times New Roman;Times New Roman" w:ascii="Isabella-Decor;Gabriola" w:hAnsi="Isabella-Decor;Gabriola"/>
          <w:b/>
          <w:sz w:val="28"/>
          <w:szCs w:val="28"/>
        </w:rPr>
        <w:br/>
      </w:r>
      <w:r>
        <w:rPr>
          <w:rFonts w:cs="Times New Roman;Times New Roman" w:ascii="Isabella-Decor;Gabriola" w:hAnsi="Isabella-Decor;Gabriola"/>
          <w:i/>
          <w:iCs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 xml:space="preserve">Ребята, нам необходимо отправиться на поиски светофора и дорожных знаков. 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br/>
      </w: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</w:t>
      </w:r>
      <w:r>
        <w:rPr>
          <w:rFonts w:cs="Times New Roman;Times New Roman" w:ascii="Isabella-Decor;Gabriola" w:hAnsi="Isabella-Decor;Gabriola"/>
          <w:color w:val="FF0000"/>
          <w:sz w:val="28"/>
          <w:szCs w:val="28"/>
        </w:rPr>
        <w:t>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И я с вами!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  <w:br/>
      </w:r>
      <w:r>
        <w:rPr>
          <w:rFonts w:cs="Times New Roman;Times New Roman" w:ascii="Isabella-Decor;Gabriola" w:hAnsi="Isabella-Decor;Gabriola"/>
          <w:i/>
          <w:iCs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 xml:space="preserve">Лена, наши ребята отлично знают знаки и правила, как и где, переходить дорогу, где можно кататься на велосипеде. И так в путь быстрее, пока ещё не случилось никакой беды. А что бы веселей была дорога, давайте споём песенку: 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Fonts w:cs="Times New Roman;Times New Roman" w:ascii="Isabella-Decor;Gabriola" w:hAnsi="Isabella-Decor;Gabriola"/>
          <w:sz w:val="28"/>
          <w:szCs w:val="28"/>
        </w:rPr>
        <w:t>дети исполняют песню "Мы в дороге"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/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Ребята, посмотрите, здесь кто-то стоит. Надо спросить у них не видели они светофор.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</w:p>
    <w:p>
      <w:pPr>
        <w:pStyle w:val="HTML"/>
        <w:spacing w:lineRule="auto" w:line="120"/>
        <w:rPr>
          <w:rStyle w:val="StrongEmphasis"/>
          <w:rFonts w:ascii="Isabella-Decor;Gabriola" w:hAnsi="Isabella-Decor;Gabriola" w:cs="Times New Roman;Times New Roman"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</w:t>
      </w:r>
      <w:r>
        <w:rPr>
          <w:rFonts w:cs="Times New Roman;Times New Roman" w:ascii="Isabella-Decor;Gabriola" w:hAnsi="Isabella-Decor;Gabriola"/>
          <w:color w:val="FF0000"/>
          <w:sz w:val="28"/>
          <w:szCs w:val="28"/>
        </w:rPr>
        <w:t xml:space="preserve">: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Да, это дорожные знаки, я их сюда поставила. Знаки идите на свои места.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Знак 1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008080"/>
          <w:sz w:val="28"/>
          <w:szCs w:val="28"/>
        </w:rPr>
        <w:t>Не можем, ты нас перепутала. Мы теперь не знаем, кто из нас, где стоял.</w:t>
      </w:r>
    </w:p>
    <w:p>
      <w:pPr>
        <w:pStyle w:val="HTML"/>
        <w:spacing w:lineRule="auto" w:line="120"/>
        <w:rPr>
          <w:rStyle w:val="StrongEmphasis"/>
          <w:rFonts w:ascii="Isabella-Decor;Gabriola" w:hAnsi="Isabella-Decor;Gabriola" w:cs="Times New Roman;Times New Roman"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</w:t>
      </w:r>
      <w:r>
        <w:rPr>
          <w:rFonts w:cs="Times New Roman;Times New Roman" w:ascii="Isabella-Decor;Gabriola" w:hAnsi="Isabella-Decor;Gabriola"/>
          <w:color w:val="FF0000"/>
          <w:sz w:val="28"/>
          <w:szCs w:val="28"/>
        </w:rPr>
        <w:t xml:space="preserve">: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А, что же делать?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Знак 2: </w:t>
      </w:r>
      <w:r>
        <w:rPr>
          <w:rFonts w:cs="Times New Roman;Times New Roman" w:ascii="Isabella-Decor;Gabriola" w:hAnsi="Isabella-Decor;Gabriola"/>
          <w:b/>
          <w:color w:val="000000"/>
          <w:sz w:val="28"/>
          <w:szCs w:val="28"/>
        </w:rPr>
        <w:t>Отгадай загадки, и мы сразу окажемся на своих местах.</w:t>
      </w:r>
    </w:p>
    <w:p>
      <w:pPr>
        <w:pStyle w:val="HTML"/>
        <w:spacing w:lineRule="auto" w:line="120"/>
        <w:rPr>
          <w:rStyle w:val="StrongEmphasis"/>
          <w:rFonts w:ascii="Isabella-Decor;Gabriola" w:hAnsi="Isabella-Decor;Gabriola" w:cs="Times New Roman;Times New Roman"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Isabella-Decor;Gabriola" w:hAnsi="Isabella-Decor;Gabriola"/>
          <w:color w:val="FF0000"/>
          <w:sz w:val="28"/>
          <w:szCs w:val="28"/>
        </w:rPr>
        <w:t>Лена</w:t>
      </w:r>
      <w:r>
        <w:rPr>
          <w:rFonts w:cs="Times New Roman;Times New Roman" w:ascii="Isabella-Decor;Gabriola" w:hAnsi="Isabella-Decor;Gabriola"/>
          <w:color w:val="FF0000"/>
          <w:sz w:val="28"/>
          <w:szCs w:val="28"/>
        </w:rPr>
        <w:t xml:space="preserve">: </w:t>
      </w:r>
      <w:r>
        <w:rPr>
          <w:rFonts w:cs="Times New Roman;Times New Roman" w:ascii="Isabella-Decor;Gabriola" w:hAnsi="Isabella-Decor;Gabriola"/>
          <w:b/>
          <w:color w:val="800000"/>
          <w:sz w:val="28"/>
          <w:szCs w:val="28"/>
        </w:rPr>
        <w:t>Но, я не умею.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Воспитатель: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Не волнуйся, Лена, ребята тебе помогут. Знаки, а вы светофор не видели?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Знак 3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FF00FF"/>
          <w:sz w:val="28"/>
          <w:szCs w:val="28"/>
        </w:rPr>
        <w:t>Вы его найдёте, когда отгадаете загадки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Воспитатель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Ребята, давайте попробуем разгадать загадки.</w:t>
        <w:br/>
      </w:r>
    </w:p>
    <w:p>
      <w:pPr>
        <w:pStyle w:val="HTML"/>
        <w:spacing w:lineRule="auto" w:line="120"/>
        <w:rPr/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1знак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  <w:br/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00808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008080"/>
          <w:sz w:val="28"/>
          <w:szCs w:val="28"/>
        </w:rPr>
        <w:t>У посадочных площадок</w:t>
        <w:br/>
        <w:t>Пассажиры транспорт ждут,</w:t>
        <w:br/>
        <w:t>Установленный порядок,</w:t>
        <w:br/>
        <w:t>Нарушать нельзя и тут.</w:t>
      </w:r>
    </w:p>
    <w:p>
      <w:pPr>
        <w:pStyle w:val="Text"/>
        <w:spacing w:lineRule="auto" w:line="120" w:before="0" w:after="0"/>
        <w:rPr>
          <w:rStyle w:val="StrongEmphasis"/>
          <w:rFonts w:ascii="Isabella-Decor;Gabriola" w:hAnsi="Isabella-Decor;Gabriola" w:cs="Isabella-Decor;Gabriola"/>
          <w:iCs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008080"/>
          <w:sz w:val="28"/>
          <w:szCs w:val="28"/>
        </w:rPr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Style w:val="StrongEmphasis"/>
          <w:rFonts w:cs="Isabella-Decor;Gabriola" w:ascii="Isabella-Decor;Gabriola" w:hAnsi="Isabella-Decor;Gabriola"/>
          <w:iCs/>
          <w:color w:val="FF0000"/>
          <w:sz w:val="28"/>
          <w:szCs w:val="28"/>
        </w:rPr>
        <w:t>Дети:</w:t>
      </w:r>
      <w:r>
        <w:rPr>
          <w:rFonts w:cs="Isabella-Decor;Gabriola" w:ascii="Isabella-Decor;Gabriola" w:hAnsi="Isabella-Decor;Gabriola"/>
          <w:b/>
          <w:bCs/>
          <w:i/>
          <w:iCs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000080"/>
          <w:sz w:val="28"/>
          <w:szCs w:val="28"/>
        </w:rPr>
        <w:t>Место остановки автобуса или трамвая.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1знак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: </w:t>
      </w:r>
      <w:r>
        <w:rPr>
          <w:rFonts w:cs="Times New Roman;Times New Roman" w:ascii="Isabella-Decor;Gabriola" w:hAnsi="Isabella-Decor;Gabriola"/>
          <w:b/>
          <w:color w:val="008080"/>
          <w:sz w:val="28"/>
          <w:szCs w:val="28"/>
        </w:rPr>
        <w:t>Вы отгадали правильно. А теперь смотрите. (Показывает знак). Узнаете меня?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Дети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FF6600"/>
          <w:sz w:val="28"/>
          <w:szCs w:val="28"/>
        </w:rPr>
        <w:t>Знак «остановка автобуса»</w:t>
      </w:r>
      <w:r>
        <w:rPr>
          <w:rFonts w:cs="Times New Roman;Times New Roman" w:ascii="Isabella-Decor;Gabriola" w:hAnsi="Isabella-Decor;Gabriola"/>
          <w:sz w:val="28"/>
          <w:szCs w:val="28"/>
        </w:rPr>
        <w:br/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Воспитатель: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Ребята, а что он обозначает и где его можно встретить?</w:t>
      </w:r>
      <w:r>
        <w:rPr>
          <w:rFonts w:cs="Times New Roman;Times New Roman" w:ascii="Isabella-Decor;Gabriola" w:hAnsi="Isabella-Decor;Gabriola"/>
          <w:sz w:val="28"/>
          <w:szCs w:val="28"/>
        </w:rPr>
        <w:br/>
        <w:t>ОТВЕТЫ ДЕТЕЙ</w:t>
        <w:br/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 xml:space="preserve">2знак: </w:t>
      </w:r>
      <w:r>
        <w:rPr>
          <w:rFonts w:cs="Times New Roman;Times New Roman" w:ascii="Isabella-Decor;Gabriola" w:hAnsi="Isabella-Decor;Gabriola"/>
          <w:b/>
          <w:sz w:val="28"/>
          <w:szCs w:val="28"/>
        </w:rPr>
        <w:t>А теперь отгадайте, что я за знак?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sz w:val="28"/>
          <w:szCs w:val="28"/>
        </w:rPr>
        <w:t xml:space="preserve">Этот знак такого рода </w:t>
        <w:br/>
        <w:t>Он на страже пешехода</w:t>
        <w:br/>
        <w:t>Переходим с куклой вместе</w:t>
        <w:br/>
        <w:t>Мы дорогу в этом месте!</w:t>
      </w:r>
    </w:p>
    <w:p>
      <w:pPr>
        <w:pStyle w:val="Text"/>
        <w:spacing w:before="0" w:after="0"/>
        <w:rPr>
          <w:rFonts w:ascii="Isabella-Decor;Gabriola" w:hAnsi="Isabella-Decor;Gabriola" w:cs="Isabella-Decor;Gabriol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Isabella-Decor;Gabriola" w:ascii="Isabella-Decor;Gabriola" w:hAnsi="Isabella-Decor;Gabriola"/>
          <w:iCs/>
          <w:color w:val="FF0000"/>
          <w:sz w:val="28"/>
          <w:szCs w:val="28"/>
        </w:rPr>
        <w:t>Дети:</w:t>
      </w:r>
      <w:r>
        <w:rPr>
          <w:rFonts w:cs="Isabella-Decor;Gabriola" w:ascii="Isabella-Decor;Gabriola" w:hAnsi="Isabella-Decor;Gabriola"/>
          <w:b/>
          <w:bCs/>
          <w:i/>
          <w:iCs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000080"/>
          <w:sz w:val="28"/>
          <w:szCs w:val="28"/>
        </w:rPr>
        <w:t>Пешеходный переход!</w:t>
      </w:r>
    </w:p>
    <w:p>
      <w:pPr>
        <w:pStyle w:val="Style15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eastAsia="Isabella-Decor;Gabriola" w:cs="Isabella-Decor;Gabriola" w:ascii="Isabella-Decor;Gabriola" w:hAnsi="Isabella-Decor;Gabriola"/>
          <w:sz w:val="28"/>
          <w:szCs w:val="28"/>
        </w:rPr>
        <w:t xml:space="preserve"> </w:t>
      </w:r>
    </w:p>
    <w:p>
      <w:pPr>
        <w:pStyle w:val="Style15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 xml:space="preserve">2 знак: </w:t>
      </w:r>
      <w:r>
        <w:rPr>
          <w:rFonts w:cs="Isabella-Decor;Gabriola" w:ascii="Isabella-Decor;Gabriola" w:hAnsi="Isabella-Decor;Gabriola"/>
          <w:b/>
          <w:sz w:val="28"/>
          <w:szCs w:val="28"/>
        </w:rPr>
        <w:t>(Показывает знак)</w:t>
      </w:r>
      <w:r>
        <w:rPr>
          <w:rFonts w:cs="Isabella-Decor;Gabriola" w:ascii="Isabella-Decor;Gabriola" w:hAnsi="Isabella-Decor;Gabriola"/>
          <w:sz w:val="28"/>
          <w:szCs w:val="28"/>
        </w:rPr>
        <w:br/>
      </w:r>
    </w:p>
    <w:p>
      <w:pPr>
        <w:pStyle w:val="Style15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Воспитатель: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800080"/>
          <w:sz w:val="28"/>
          <w:szCs w:val="28"/>
        </w:rPr>
        <w:t>Правильно ребята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Fonts w:cs="Isabella-Decor;Gabriola" w:ascii="Isabella-Decor;Gabriola" w:hAnsi="Isabella-Decor;Gabriola"/>
          <w:b/>
          <w:color w:val="800080"/>
          <w:sz w:val="28"/>
          <w:szCs w:val="28"/>
        </w:rPr>
        <w:t>Пешеход! Пешеход! Помни ты про переход!</w:t>
        <w:br/>
        <w:t>(показывает знаки)   Подземный, надземный, похожий на зебру.</w:t>
        <w:br/>
        <w:t>Знай, что только переход от машин тебя спасёт!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3 знак: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FF"/>
          <w:sz w:val="28"/>
          <w:szCs w:val="28"/>
        </w:rPr>
        <w:t>Шли из сада мы домой.  Видим – знак на мостовой.                                                                                                 Синий круг, внутри – велосипед,</w:t>
        <w:br/>
        <w:t>          Ничего другого нет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3 знак: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FF00FF"/>
          <w:sz w:val="28"/>
          <w:szCs w:val="28"/>
        </w:rPr>
        <w:t>А меня вы узнали?</w:t>
      </w:r>
      <w:r>
        <w:rPr>
          <w:rFonts w:cs="Isabella-Decor;Gabriola" w:ascii="Isabella-Decor;Gabriola" w:hAnsi="Isabella-Decor;Gabriola"/>
          <w:sz w:val="28"/>
          <w:szCs w:val="28"/>
        </w:rPr>
        <w:br/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Дети: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sz w:val="28"/>
          <w:szCs w:val="28"/>
        </w:rPr>
        <w:t>«Езда на велосипеде разрешена»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В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 xml:space="preserve">оспитатель </w:t>
      </w:r>
      <w:r>
        <w:rPr>
          <w:rFonts w:cs="Isabella-Decor;Gabriola" w:ascii="Isabella-Decor;Gabriola" w:hAnsi="Isabella-Decor;Gabriola"/>
          <w:b/>
          <w:color w:val="800080"/>
          <w:sz w:val="28"/>
          <w:szCs w:val="28"/>
        </w:rPr>
        <w:t xml:space="preserve">(показывает): А вот этот знак что обозначает? (Езда на велосипеде запрещена). Помни, Лена, что выезжать на проезжую часть улицы разрешено лишь тем, кому исполнилось 14 лет. </w:t>
      </w:r>
      <w:r>
        <w:rPr>
          <w:rFonts w:cs="Isabella-Decor;Gabriola" w:ascii="Isabella-Decor;Gabriola" w:hAnsi="Isabella-Decor;Gabriola"/>
          <w:sz w:val="28"/>
          <w:szCs w:val="28"/>
        </w:rPr>
        <w:br/>
      </w:r>
    </w:p>
    <w:p>
      <w:pPr>
        <w:pStyle w:val="Text"/>
        <w:spacing w:lineRule="auto" w:line="120" w:before="0" w:after="0"/>
        <w:rPr/>
      </w:pPr>
      <w:r>
        <w:rPr>
          <w:rFonts w:cs="Isabella-Decor;Gabriola" w:ascii="Isabella-Decor;Gabriola" w:hAnsi="Isabella-Decor;Gabriola"/>
          <w:b/>
          <w:color w:val="FF0000"/>
          <w:sz w:val="28"/>
          <w:szCs w:val="28"/>
        </w:rPr>
        <w:t>Лена: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b/>
          <w:color w:val="800000"/>
          <w:sz w:val="28"/>
          <w:szCs w:val="28"/>
        </w:rPr>
        <w:t>Хорошо, я запомню, для того чтобы не произошло беды, знаки нельзя трогать и надо выучить все правила движения.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color w:val="FF0000"/>
          <w:sz w:val="28"/>
          <w:szCs w:val="28"/>
        </w:rPr>
      </w:pPr>
      <w:r>
        <w:rPr>
          <w:rFonts w:cs="Isabella-Decor;Gabriola" w:ascii="Isabella-Decor;Gabriola" w:hAnsi="Isabella-Decor;Gabriola"/>
          <w:bCs/>
          <w:iCs/>
          <w:color w:val="FF0000"/>
          <w:sz w:val="28"/>
          <w:szCs w:val="28"/>
        </w:rPr>
        <w:br/>
      </w:r>
      <w:r>
        <w:rPr>
          <w:rFonts w:cs="Isabella-Decor;Gabriola" w:ascii="Isabella-Decor;Gabriola" w:hAnsi="Isabella-Decor;Gabriola"/>
          <w:b/>
          <w:bCs/>
          <w:iCs/>
          <w:color w:val="FF0000"/>
          <w:sz w:val="28"/>
          <w:szCs w:val="28"/>
        </w:rPr>
        <w:t xml:space="preserve">Знаки:                  </w:t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i w:val="false"/>
          <w:color w:val="003300"/>
          <w:sz w:val="28"/>
          <w:szCs w:val="28"/>
        </w:rPr>
        <w:t>Молодцы ребята, вы нас спасли, Послушайте песенку, и вы поймёте, как пройти к светофору. А мы возвращаемся на свои места. До скорой встречи.</w:t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i w:val="false"/>
          <w:color w:val="FF0000"/>
          <w:sz w:val="28"/>
          <w:szCs w:val="28"/>
        </w:rPr>
        <w:t>звучит песня №8(автодискотека)</w:t>
      </w:r>
    </w:p>
    <w:p>
      <w:pPr>
        <w:pStyle w:val="Text"/>
        <w:spacing w:before="0" w:after="0"/>
        <w:rPr/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>Воспитатель</w:t>
      </w:r>
      <w:r>
        <w:rPr>
          <w:rStyle w:val="Emphasis"/>
          <w:rFonts w:cs="Isabella-Decor;Gabriola" w:ascii="Isabella-Decor;Gabriola" w:hAnsi="Isabella-Decor;Gabriola"/>
          <w:bCs/>
          <w:i w:val="false"/>
          <w:color w:val="800080"/>
          <w:sz w:val="28"/>
          <w:szCs w:val="28"/>
        </w:rPr>
        <w:t xml:space="preserve">: 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800080"/>
          <w:sz w:val="28"/>
          <w:szCs w:val="28"/>
        </w:rPr>
        <w:t>Ребята  как вы думаете, где нам надо искать светофор?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sz w:val="28"/>
          <w:szCs w:val="28"/>
        </w:rPr>
        <w:t xml:space="preserve">    </w:t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>Дети: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sz w:val="28"/>
          <w:szCs w:val="28"/>
        </w:rPr>
        <w:t xml:space="preserve">  Нам надо идти к пешеходному  переходу.</w:t>
      </w:r>
    </w:p>
    <w:p>
      <w:pPr>
        <w:pStyle w:val="Text"/>
        <w:spacing w:lineRule="auto" w:line="120" w:before="0" w:after="0"/>
        <w:rPr>
          <w:rStyle w:val="Emphasis"/>
          <w:rFonts w:ascii="Isabella-Decor;Gabriola" w:hAnsi="Isabella-Decor;Gabriola" w:cs="Isabella-Decor;Gabriola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Text"/>
        <w:spacing w:lineRule="auto" w:line="120" w:before="0" w:after="0"/>
        <w:rPr>
          <w:rStyle w:val="Emphasis"/>
          <w:rFonts w:ascii="Isabella-Decor;Gabriola" w:hAnsi="Isabella-Decor;Gabriola" w:cs="Isabella-Decor;Gabriola"/>
          <w:b/>
          <w:b/>
          <w:bCs/>
          <w:color w:val="800080"/>
          <w:sz w:val="28"/>
          <w:szCs w:val="28"/>
        </w:rPr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 xml:space="preserve">Воспитатель: 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800080"/>
          <w:sz w:val="28"/>
          <w:szCs w:val="28"/>
        </w:rPr>
        <w:t>Правильно, и так в путь на поиск светофора.</w:t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0000FF"/>
          <w:sz w:val="28"/>
          <w:szCs w:val="28"/>
        </w:rPr>
        <w:t>(Дети подходят к пешеходному переходу и по зебре переходят дорогу. Лена обращает внимание на знак «остановка автобуса».)</w:t>
      </w:r>
    </w:p>
    <w:p>
      <w:pPr>
        <w:pStyle w:val="Text"/>
        <w:spacing w:lineRule="auto" w:line="120" w:before="0" w:after="0"/>
        <w:rPr>
          <w:rStyle w:val="Emphasis"/>
          <w:rFonts w:ascii="Isabella-Decor;Gabriola" w:hAnsi="Isabella-Decor;Gabriola" w:cs="Isabella-Decor;Gabriola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>Лена: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800000"/>
          <w:sz w:val="28"/>
          <w:szCs w:val="28"/>
        </w:rPr>
        <w:t>Я вижу остановку. А на остановке сидит светофор.</w:t>
      </w:r>
    </w:p>
    <w:p>
      <w:pPr>
        <w:pStyle w:val="Text"/>
        <w:spacing w:lineRule="auto" w:line="120" w:before="0" w:after="0"/>
        <w:rPr/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0000FF"/>
          <w:sz w:val="28"/>
          <w:szCs w:val="28"/>
        </w:rPr>
        <w:t>(Все подходят к остановке. Лена извиняется перед светофором и предлагает ему поиграть с ребятами в игру).</w:t>
      </w:r>
    </w:p>
    <w:p>
      <w:pPr>
        <w:pStyle w:val="HTML"/>
        <w:spacing w:lineRule="auto" w:line="120"/>
        <w:rPr/>
      </w:pPr>
      <w:r>
        <w:rPr>
          <w:rFonts w:cs="Times New Roman;Times New Roman" w:ascii="Isabella-Decor;Gabriola" w:hAnsi="Isabella-Decor;Gabriola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ИГРА «Кто быстрее?».</w:t>
      </w:r>
      <w:r>
        <w:rPr>
          <w:rFonts w:cs="Times New Roman;Times New Roman" w:ascii="Isabella-Decor;Gabriola" w:hAnsi="Isabella-Decor;Gabriola"/>
          <w:sz w:val="28"/>
          <w:szCs w:val="28"/>
        </w:rPr>
        <w:t xml:space="preserve"> 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CC0099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CC0099"/>
          <w:sz w:val="28"/>
          <w:szCs w:val="28"/>
        </w:rPr>
        <w:t>Участвует 2 команды: команда девочек и команда мальчиков. Вдоль зала расставлены колпачки, знаки светофор. Мальчики поочередно змейкой провозят машину на веревочке, девочки коляску с куклой, стараясь не задеть колпачки, и выполняя все правила движения, указанные на расставленных знаках. Вернуться, передать эстафету следующему участнику.</w:t>
        <w:br/>
        <w:t>Светофор мигает разными огнями.</w:t>
      </w:r>
    </w:p>
    <w:p>
      <w:pPr>
        <w:pStyle w:val="Text"/>
        <w:spacing w:lineRule="auto" w:line="120" w:before="0" w:after="0"/>
        <w:rPr>
          <w:rStyle w:val="Emphasis"/>
          <w:rFonts w:ascii="Isabella-Decor;Gabriola" w:hAnsi="Isabella-Decor;Gabriola" w:cs="Isabella-Decor;Gabriola"/>
          <w:b/>
          <w:b/>
          <w:bCs/>
          <w:i w:val="false"/>
          <w:i w:val="false"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CC0099"/>
          <w:sz w:val="28"/>
          <w:szCs w:val="28"/>
        </w:rPr>
      </w:r>
    </w:p>
    <w:p>
      <w:pPr>
        <w:pStyle w:val="Text"/>
        <w:spacing w:lineRule="auto" w:line="120" w:before="0" w:after="0"/>
        <w:rPr>
          <w:rStyle w:val="Emphasis"/>
          <w:rFonts w:ascii="Isabella-Decor;Gabriola" w:hAnsi="Isabella-Decor;Gabriola" w:cs="Isabella-Decor;Gabriola"/>
          <w:bCs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>Воспитатель:</w:t>
      </w:r>
      <w:r>
        <w:rPr>
          <w:rStyle w:val="Emphasis"/>
          <w:rFonts w:cs="Isabella-Decor;Gabriola" w:ascii="Isabella-Decor;Gabriola" w:hAnsi="Isabella-Decor;Gabriola"/>
          <w:bCs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800080"/>
          <w:sz w:val="28"/>
          <w:szCs w:val="28"/>
        </w:rPr>
        <w:t>Молодцы! Хорошо поиграли, а теперь нам пора домой отправляться, а вот и автобус подошёл. Ребята, а правила поведения в общественном транспорте вы помните?</w:t>
      </w:r>
    </w:p>
    <w:p>
      <w:pPr>
        <w:pStyle w:val="Text"/>
        <w:spacing w:lineRule="auto" w:line="120" w:before="0" w:after="0"/>
        <w:rPr/>
      </w:pPr>
      <w:r>
        <w:rPr>
          <w:rStyle w:val="StrongEmphasis"/>
          <w:rFonts w:cs="Isabella-Decor;Gabriola" w:ascii="Isabella-Decor;Gabriola" w:hAnsi="Isabella-Decor;Gabriola"/>
          <w:iCs/>
          <w:color w:val="CC0099"/>
          <w:sz w:val="28"/>
          <w:szCs w:val="28"/>
        </w:rPr>
        <w:t xml:space="preserve">ответы детей 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b/>
          <w:b/>
          <w:bCs/>
          <w:iCs/>
          <w:color w:val="FF0000"/>
          <w:sz w:val="28"/>
          <w:szCs w:val="28"/>
        </w:rPr>
      </w:pP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FF0000"/>
          <w:sz w:val="28"/>
          <w:szCs w:val="28"/>
        </w:rPr>
        <w:t xml:space="preserve">Воспитатель: </w:t>
      </w:r>
      <w:r>
        <w:rPr>
          <w:rStyle w:val="Emphasis"/>
          <w:rFonts w:cs="Isabella-Decor;Gabriola" w:ascii="Isabella-Decor;Gabriola" w:hAnsi="Isabella-Decor;Gabriola"/>
          <w:b/>
          <w:bCs/>
          <w:i w:val="false"/>
          <w:color w:val="800080"/>
          <w:sz w:val="28"/>
          <w:szCs w:val="28"/>
        </w:rPr>
        <w:t xml:space="preserve">Проходите ребята, присаживайтесь. А пока мы едем, вспомним с вами, какой транспорт у нас есть, </w:t>
      </w:r>
      <w:r>
        <w:rPr>
          <w:rFonts w:cs="Isabella-Decor;Gabriola" w:ascii="Isabella-Decor;Gabriola" w:hAnsi="Isabella-Decor;Gabriola"/>
          <w:b/>
          <w:color w:val="800080"/>
          <w:sz w:val="28"/>
          <w:szCs w:val="28"/>
        </w:rPr>
        <w:t>я предлагаю вам отгадать загадки.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993300"/>
          <w:sz w:val="28"/>
          <w:szCs w:val="28"/>
        </w:rPr>
        <w:t>Эта сильная машина,</w:t>
        <w:br/>
        <w:t>Едет на огромных шинах.</w:t>
        <w:br/>
        <w:t>Сразу пол горы убрал,</w:t>
        <w:br/>
        <w:t>Семи тонный  ….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Самосвал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333300"/>
          <w:sz w:val="28"/>
          <w:szCs w:val="28"/>
        </w:rPr>
        <w:t>У такой вот буквы «А»</w:t>
        <w:br/>
        <w:t>Ожидаем мы всегда,</w:t>
        <w:br/>
        <w:t>Если едем к тете Маше,</w:t>
        <w:br/>
        <w:t>Или к бабушке Наташе.</w:t>
      </w:r>
      <w:r>
        <w:rPr>
          <w:rFonts w:cs="Isabella-Decor;Gabriola" w:ascii="Isabella-Decor;Gabriola" w:hAnsi="Isabella-Decor;Gabriola"/>
          <w:sz w:val="28"/>
          <w:szCs w:val="28"/>
        </w:rPr>
        <w:t> </w:t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Автобус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6600"/>
          <w:sz w:val="28"/>
          <w:szCs w:val="28"/>
        </w:rPr>
        <w:t>Много есть машин спецслужбы,</w:t>
        <w:br/>
        <w:t>Должен жить ты с ними в дружбе.</w:t>
        <w:br/>
        <w:t>Все помощники твои,</w:t>
        <w:br/>
        <w:t>Даже строгое..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ГАИ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FF00FF"/>
          <w:sz w:val="28"/>
          <w:szCs w:val="28"/>
        </w:rPr>
        <w:t>Носит хобот, а не слон,</w:t>
        <w:br/>
        <w:t>Но слона сильнее он.</w:t>
        <w:br/>
        <w:t>Сотни рук он заменяет,</w:t>
        <w:br/>
        <w:t>Без лопаты, а копает..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Экскаватор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008000"/>
          <w:sz w:val="28"/>
          <w:szCs w:val="28"/>
        </w:rPr>
        <w:t>Вот по рельсам мчит машина,</w:t>
        <w:br/>
        <w:t>Держится за провода.</w:t>
        <w:br/>
        <w:t>И не надо ей бензина,</w:t>
        <w:br/>
        <w:t>Чтобы мчать туда – сюда.</w:t>
      </w:r>
      <w:r>
        <w:rPr>
          <w:rFonts w:cs="Isabella-Decor;Gabriola" w:ascii="Isabella-Decor;Gabriola" w:hAnsi="Isabella-Decor;Gabriola"/>
          <w:i/>
          <w:iCs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Трамвай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0000FF"/>
          <w:sz w:val="28"/>
          <w:szCs w:val="28"/>
        </w:rPr>
        <w:t>Поднял к верху две руки,</w:t>
        <w:br/>
        <w:t>Взял две жилы в кулаки.</w:t>
        <w:br/>
        <w:t>Дай дорогу, постовой</w:t>
        <w:br/>
        <w:t>Побегу по мостовой.</w:t>
      </w:r>
      <w:r>
        <w:rPr>
          <w:rFonts w:cs="Isabella-Decor;Gabriola" w:ascii="Isabella-Decor;Gabriola" w:hAnsi="Isabella-Decor;Gabriola"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Троллейбус)</w:t>
      </w:r>
    </w:p>
    <w:p>
      <w:pPr>
        <w:pStyle w:val="Text"/>
        <w:spacing w:lineRule="auto" w:line="120" w:before="0" w:after="0"/>
        <w:rPr>
          <w:rFonts w:ascii="Isabella-Decor;Gabriola" w:hAnsi="Isabella-Decor;Gabriola" w:cs="Isabella-Decor;Gabriola"/>
          <w:sz w:val="28"/>
          <w:szCs w:val="28"/>
        </w:rPr>
      </w:pPr>
      <w:r>
        <w:rPr>
          <w:rFonts w:cs="Isabella-Decor;Gabriola" w:ascii="Isabella-Decor;Gabriola" w:hAnsi="Isabella-Decor;Gabriola"/>
          <w:b/>
          <w:color w:val="CC0066"/>
          <w:sz w:val="28"/>
          <w:szCs w:val="28"/>
        </w:rPr>
        <w:t>Эта техника знакома,</w:t>
        <w:br/>
        <w:t>Но чтобы не было у вас бед.</w:t>
        <w:br/>
        <w:t>То катайтесь возле дома до 14 лет.</w:t>
      </w:r>
      <w:r>
        <w:rPr>
          <w:rFonts w:cs="Isabella-Decor;Gabriola" w:ascii="Isabella-Decor;Gabriola" w:hAnsi="Isabella-Decor;Gabriola"/>
          <w:sz w:val="28"/>
          <w:szCs w:val="28"/>
        </w:rPr>
        <w:t xml:space="preserve"> </w:t>
      </w:r>
      <w:r>
        <w:rPr>
          <w:rFonts w:cs="Isabella-Decor;Gabriola" w:ascii="Isabella-Decor;Gabriola" w:hAnsi="Isabella-Decor;Gabriola"/>
          <w:i/>
          <w:iCs/>
          <w:sz w:val="28"/>
          <w:szCs w:val="28"/>
        </w:rPr>
        <w:br/>
      </w:r>
      <w:r>
        <w:rPr>
          <w:rStyle w:val="Emphasis"/>
          <w:rFonts w:cs="Isabella-Decor;Gabriola" w:ascii="Isabella-Decor;Gabriola" w:hAnsi="Isabella-Decor;Gabriola"/>
          <w:b/>
          <w:i w:val="false"/>
          <w:sz w:val="28"/>
          <w:szCs w:val="28"/>
        </w:rPr>
        <w:t>(Велосипед)</w:t>
      </w:r>
    </w:p>
    <w:p>
      <w:pPr>
        <w:pStyle w:val="HTML"/>
        <w:spacing w:lineRule="auto" w:line="120"/>
        <w:rPr>
          <w:rFonts w:ascii="Isabella-Decor;Gabriola" w:hAnsi="Isabella-Decor;Gabriola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FF0000"/>
          <w:sz w:val="28"/>
          <w:szCs w:val="28"/>
        </w:rPr>
        <w:t>Воспитатель:</w:t>
      </w:r>
      <w:r>
        <w:rPr>
          <w:rFonts w:cs="Times New Roman;Times New Roman" w:ascii="Isabella-Decor;Gabriola" w:hAnsi="Isabella-Decor;Gabriola"/>
          <w:color w:val="800080"/>
          <w:sz w:val="28"/>
          <w:szCs w:val="28"/>
        </w:rPr>
        <w:t xml:space="preserve"> </w:t>
      </w:r>
      <w:r>
        <w:rPr>
          <w:rFonts w:cs="Times New Roman;Times New Roman" w:ascii="Isabella-Decor;Gabriola" w:hAnsi="Isabella-Decor;Gabriola"/>
          <w:b/>
          <w:color w:val="800080"/>
          <w:sz w:val="28"/>
          <w:szCs w:val="28"/>
        </w:rPr>
        <w:t>Ну, вот и закончилось наше путешествие. Много интересного сегодня с нами произошло. Мы посетили страну Дорожных Знаков. В этой стране мы встретились с самыми надежными нашими друзьями – Светофором и Знаками дорожного движения.  Помогли Лене исправить сложную ситуацию и сделали для себя выводы:</w:t>
      </w:r>
    </w:p>
    <w:p>
      <w:pPr>
        <w:pStyle w:val="HTML"/>
        <w:spacing w:lineRule="auto" w:line="120"/>
        <w:rPr/>
      </w:pPr>
      <w:r>
        <w:rPr>
          <w:rFonts w:eastAsia="Isabella-Decor;Gabriola" w:cs="Isabella-Decor;Gabriola" w:ascii="Isabella-Decor;Gabriola" w:hAnsi="Isabella-Decor;Gabriola"/>
          <w:b/>
          <w:color w:val="009900"/>
          <w:sz w:val="28"/>
          <w:szCs w:val="28"/>
        </w:rPr>
        <w:t xml:space="preserve">         </w:t>
      </w:r>
      <w:r>
        <w:rPr>
          <w:rFonts w:cs="Times New Roman;Times New Roman" w:ascii="Isabella-Decor;Gabriola" w:hAnsi="Isabella-Decor;Gabriola"/>
          <w:b/>
          <w:color w:val="003300"/>
          <w:sz w:val="28"/>
          <w:szCs w:val="28"/>
        </w:rPr>
        <w:t>По городу, по улице,</w:t>
        <w:br/>
        <w:t>         Не ходят просто так:</w:t>
        <w:br/>
        <w:t>         Когда не знаешь правила,</w:t>
        <w:br/>
        <w:t>         Легко попасть впросак.</w:t>
        <w:br/>
        <w:t>         Все время будь внимательным,</w:t>
        <w:br/>
        <w:t>         И помни наперед:</w:t>
        <w:br/>
        <w:t>         Свои имеют правила</w:t>
        <w:br/>
        <w:t xml:space="preserve">         Шофер и пешеход.      </w:t>
      </w:r>
    </w:p>
    <w:p>
      <w:pPr>
        <w:pStyle w:val="HTML"/>
        <w:spacing w:lineRule="auto" w:line="120"/>
        <w:rPr/>
      </w:pPr>
      <w:r>
        <w:rPr>
          <w:rFonts w:cs="Times New Roman;Times New Roman" w:ascii="Isabella-Decor;Gabriola" w:hAnsi="Isabella-Decor;Gabriola"/>
          <w:sz w:val="28"/>
          <w:szCs w:val="28"/>
        </w:rPr>
        <w:br/>
      </w:r>
      <w:r>
        <w:rPr>
          <w:rFonts w:cs="Times New Roman;Times New Roman" w:ascii="Isabella-Decor;Gabriola" w:hAnsi="Isabella-Decor;Gabriola"/>
          <w:b/>
          <w:color w:val="0000FF"/>
          <w:sz w:val="28"/>
          <w:szCs w:val="28"/>
        </w:rPr>
        <w:t>Звучат  песни Ребята под музыку танцуют.</w:t>
      </w:r>
    </w:p>
    <w:p>
      <w:pPr>
        <w:pStyle w:val="Normal"/>
        <w:spacing w:lineRule="auto" w:line="120"/>
        <w:rPr>
          <w:rFonts w:ascii="Isabella-Decor;Gabriola" w:hAnsi="Isabella-Decor;Gabriola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Isabella-Decor;Gabriola" w:hAnsi="Isabella-Decor;Gabriola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abella-Deco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86950" cy="1143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6:00Z</dcterms:created>
  <dc:creator>Анна</dc:creator>
  <dc:description/>
  <cp:keywords/>
  <dc:language>en-US</dc:language>
  <cp:lastModifiedBy>Андрей</cp:lastModifiedBy>
  <dcterms:modified xsi:type="dcterms:W3CDTF">2012-10-30T19:13:00Z</dcterms:modified>
  <cp:revision>8</cp:revision>
  <dc:subject/>
  <dc:title/>
</cp:coreProperties>
</file>